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u w:val="single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u w:val="single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pl-PL"/>
        </w:rPr>
        <w:t>STUDENT PLACEMENT – ERASMUS + 2014-2020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  <w:t>LETTER OF INTENT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I, the undersigned Mr/Miss/Mrs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certify that I commit myself as a partner to participate in: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pl-PL"/>
        </w:rPr>
        <w:t>The ERASMUS + Programme (2014-2020)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GB" w:eastAsia="pl-PL"/>
        </w:rPr>
        <w:t>Action: Mobility of Individuals - Student Placements in Enterprises, Training Centres, Research Centres and Other Organisations</w:t>
      </w:r>
    </w:p>
    <w:p>
      <w:pPr>
        <w:pStyle w:val="Normal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GB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>I commit myself to receive ...................student/s (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please fill in a number of students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) from the Medical University of Lodz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>for a placement from.....................(day/month/year) to....................(day/month/year) (2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-month long minimum, should be finished before 20 September 2015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)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at 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……………………………………………………………………………………………………………………………………………       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(</w:t>
      </w:r>
      <w:r>
        <w:rPr>
          <w:rFonts w:eastAsia="Times New Roman" w:cs="Arial" w:ascii="Verdana" w:hAnsi="Verdana"/>
          <w:i/>
          <w:sz w:val="20"/>
          <w:szCs w:val="20"/>
          <w:lang w:val="en-GB" w:eastAsia="pl-PL"/>
        </w:rPr>
        <w:t xml:space="preserve">please fill in the 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name and address of the host organisation/institution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)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GB" w:eastAsia="pl-PL"/>
        </w:rPr>
        <w:t>Name/s of student/s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Goals of the placement will include: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General job descrip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Tasks will include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4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Requirements for candidate/s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4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Placement Coordinator of student placement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, position, address incl. phone, fax and email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)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I guarantee a placement for visiting student/s and a Certificate of Attendance confirmed by the Placement Coordinator and signed by the Head or any other person in charge. 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  <w:t xml:space="preserve">The period of placement will be covered by a placement contract and carried out according to a Training Agreement regarding the programme of the placement period. Both documents will be accepted by 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the Medical University of Lodz,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color w:val="000000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  <w:t>..............................................................................................and the student/s.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                               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 of the organisation/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)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 of the organisation/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) will provide assistance in finding accommodation for     the student/s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The student will receive a financial support for his placement </w:t>
        <w:br/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Yes  </w:t>
      </w:r>
      <w:r>
        <w:rPr>
          <w:rFonts w:eastAsia="Wingdings" w:cs="Wingdings" w:ascii="Wingdings" w:hAnsi="Wingdings"/>
          <w:sz w:val="20"/>
          <w:szCs w:val="20"/>
          <w:lang w:val="en-GB" w:eastAsia="pl-PL"/>
        </w:rPr>
        <w:t>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  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in amount...................EUR net per 1 month/  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No   </w:t>
      </w:r>
      <w:r>
        <w:rPr>
          <w:rFonts w:eastAsia="Wingdings" w:cs="Wingdings" w:ascii="Wingdings" w:hAnsi="Wingdings"/>
          <w:sz w:val="20"/>
          <w:szCs w:val="20"/>
          <w:lang w:val="en-GB" w:eastAsia="pl-PL"/>
        </w:rPr>
        <w:t>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 .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.........................................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</w:t>
      </w:r>
      <w:r>
        <w:rPr>
          <w:rFonts w:eastAsia="Times New Roman" w:cs="Verdana" w:ascii="Verdana" w:hAnsi="Verdana"/>
          <w:sz w:val="20"/>
          <w:szCs w:val="20"/>
          <w:lang w:val="en-US" w:eastAsia="pl-PL"/>
        </w:rPr>
        <w:t xml:space="preserve">Date                                                       Signature and stamp of Placement Coordinator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pl-PL"/>
        </w:rPr>
        <w:t>at the host organisation/institution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sz w:val="24"/>
          <w:szCs w:val="24"/>
          <w:lang w:val="en-US" w:eastAsia="pl-PL"/>
        </w:rPr>
      </w:r>
    </w:p>
    <w:p>
      <w:pPr>
        <w:pStyle w:val="Normal"/>
        <w:rPr>
          <w:rFonts w:ascii="Bookman Old Style" w:hAnsi="Bookman Old Style" w:eastAsia="Times New Roman" w:cs="Tahoma"/>
          <w:b/>
          <w:b/>
          <w:i/>
          <w:i/>
          <w:color w:val="C00000"/>
          <w:sz w:val="28"/>
          <w:szCs w:val="28"/>
          <w:lang w:val="en-US" w:eastAsia="pl-PL"/>
        </w:rPr>
      </w:pPr>
      <w:r>
        <w:rPr>
          <w:rFonts w:eastAsia="Times New Roman" w:cs="Tahoma" w:ascii="Bookman Old Style" w:hAnsi="Bookman Old Style"/>
          <w:b/>
          <w:i/>
          <w:color w:val="C00000"/>
          <w:sz w:val="28"/>
          <w:szCs w:val="28"/>
          <w:lang w:val="en-US" w:eastAsia="pl-PL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Bookman Old Style" w:hAnsi="Bookman Old Style"/>
          <w:b/>
          <w:i/>
          <w:color w:val="C000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49" w:gutter="0" w:header="708" w:top="9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 xml:space="preserve">*The letter sent by the enterprise/organization which agrees to host student/s for Erasmus + Traineeship. This letter should be written on official headed paper and signed by the authorized person in the partner organization and make a reference to the Erasmus + programme.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 xml:space="preserve">*The letter sent by the enterprise/organization which agrees to host student/s for Erasmus + Traineeship. This letter should be written on official headed paper and signed by the authorized person in the partner organization and make a reference to the Erasmus + programme.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-182880</wp:posOffset>
          </wp:positionV>
          <wp:extent cx="1252855" cy="342900"/>
          <wp:effectExtent l="0" t="0" r="0" b="0"/>
          <wp:wrapTight wrapText="bothSides">
            <wp:wrapPolygon edited="0">
              <wp:start x="-326" y="0"/>
              <wp:lineTo x="-326" y="20395"/>
              <wp:lineTo x="21675" y="20395"/>
              <wp:lineTo x="21675" y="0"/>
              <wp:lineTo x="-326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2875</wp:posOffset>
          </wp:positionH>
          <wp:positionV relativeFrom="margin">
            <wp:posOffset>-55308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3:00Z</dcterms:created>
  <dc:creator>Uniwersytet Medyczny w Łódzi</dc:creator>
  <dc:description/>
  <cp:keywords/>
  <dc:language>en-US</dc:language>
  <cp:lastModifiedBy>Aleksandra Karaś</cp:lastModifiedBy>
  <cp:lastPrinted>2014-11-18T13:16:00Z</cp:lastPrinted>
  <dcterms:modified xsi:type="dcterms:W3CDTF">2014-11-18T12:17:00Z</dcterms:modified>
  <cp:revision>11</cp:revision>
  <dc:subject/>
  <dc:title/>
</cp:coreProperties>
</file>